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рамках проведения публичных консультаций по проекту решения Тверской городской Думы «</w:t>
      </w:r>
      <w:r>
        <w:rPr>
          <w:b/>
          <w:sz w:val="28"/>
          <w:szCs w:val="28"/>
          <w:lang w:eastAsia="en-US"/>
        </w:rPr>
        <w:t>О внесении изменений в решение Тверской городской Думы от 30.09.2015 № 209 «Об утверждении Порядка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и 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расов Виктор Васильевич, главный специалист юридического отдела департамента управления имуществом и земельными ресурсами администрации города Твери, телефон: 8 (4822) 34-62-7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жалуйста, заполните и направьте данную форму в срок с 25 июля 2018 года по 31 июля 2018 года (включительно) по электронной почте на адрес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kum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, либо по адресу: 170100, г. Тверь, улица Новоторжская, дом 1, </w:t>
      </w:r>
      <w:r>
        <w:rPr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Вашему желанию укажите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Наименование органа/организации 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Сфера деятельности органа/организации 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Ф.И.О. контактного лица 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Номер контактного телефона 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ете ли Вы обоснованным принятие проекта решения Тверской городской Думы «</w:t>
      </w:r>
      <w:r>
        <w:rPr>
          <w:sz w:val="28"/>
          <w:szCs w:val="28"/>
          <w:lang w:eastAsia="en-US"/>
        </w:rPr>
        <w:t>О внесении изменений в решение Тверской городской Думы от 30.09.2015 № 209 «Об утверждении Порядка согласования проведения капитального ремонта и принятия решения о компенсации затрат путем уменьшения размера арендной платы в связи с проведением капитального ремонта арендуемого муниципального недвижимого имущества и о внесении изменений в решение Тверской городской Думы от 05.05.1998 № 49 «Об утверждении Положения о предоставлении в аренду муниципального имущества г. Твери»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П.В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mi@adm.tv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2:00Z</dcterms:created>
  <dc:creator>unknown</dc:creator>
  <dc:description/>
  <cp:keywords/>
  <dc:language>en-US</dc:language>
  <cp:lastModifiedBy>kum_tarasov</cp:lastModifiedBy>
  <cp:lastPrinted>2018-07-23T11:06:00Z</cp:lastPrinted>
  <dcterms:modified xsi:type="dcterms:W3CDTF">2018-07-23T08:07:00Z</dcterms:modified>
  <cp:revision>7</cp:revision>
  <dc:subject/>
  <dc:title>РОССИЙСКАЯ ФЕДЕРАЦИЯ</dc:title>
</cp:coreProperties>
</file>